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акционе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уем Вас, что решением Совета директоров Акционерного общества «Окская судоверфь»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далее - «Общество») созвано внеочередное общее собрание акционеров в форме заочного голосования для принятия решений по следующим вопросам Повестки дня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выборах председательствующего на внеочередном общем собрании акционеров АО «Окская судоверфь» и секретаря внеочередного общего собрания акционеров АО «Окская судоверф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добрении взаимосвязанных сделок, являющихся крупными сделками и сделками с заинтересованностью – Дополнительного соглашение № 1 к Договору поручительства №8500-13-000018/2П от 11.03.2013 и Дополнительного соглашения № 1 к Договору поручительства №8500-13-000058/2П от 07.11.2013, -  связанных с возможностью отчуждения Обществом имущества, стоимость которого составляет более 50 процентов балансовой стоимости активов Общества, определенной по данным бухгалтерской (финансовой) отчетности Общества на 30.06.2017 в размере 3 712 403 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едоставлении согласия на совершение крупной сделки в форме заключения соглашения о выдаче банковских гарантий с ПАО АКБ «РОССИЙСКИЙ КАПИТАЛ» по возврату авансовых платежей, подлежащих уплате в рублях, с лимитом не более 2 000 000 000 (два миллиарда) рублей, являющегося крупной сделкой, связанной с возможностью отчуждения Обществом имущества, стоимость которого составляет более 50 процентов балансовой стоимости активов Общества, определенной по данным бухгалтерской (финансовой) отчетности Общества на 30.06.2017 в размере 3 712 403 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Об одобрении взаимосвязанных сделок, являющихся крупными сделками - Договора о предоставлении банковских гарантий с ПАО Сбербанк возврату авансовых платежей, подлежащих уплате в рублях с лимитом не более 3 204 000 000 рублей и Договора о предоставлении банковских гарантий с ПАО Сбербанк возврату авансовых платежей, подлежащих уплате в евро, с лимитом не более 50 631 840 евро, - связанных с возможностью отчуждения Обществом имущества, стоимость которого составляет более 50 процентов балансовой стоимости активов Общества, определенной по данным бухгалтерской (финансовой) отчетности Общества на 30.06.2017 в размере 3 712 403 000 рублей.</w:t>
      </w:r>
    </w:p>
    <w:p>
      <w:pPr>
        <w:pStyle w:val="Normal"/>
        <w:spacing w:before="0" w:after="0"/>
        <w:ind w:left="1412" w:hanging="0"/>
        <w:contextualSpacing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-2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е Обществ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07100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ижегородская область, г. Навашино, ул. Проезжая,  д.4/14.</w:t>
      </w:r>
    </w:p>
    <w:p>
      <w:pPr>
        <w:pStyle w:val="Normal"/>
        <w:shd w:fill="FFFFFF" w:val="clear"/>
        <w:spacing w:lineRule="exact" w:line="230"/>
        <w:ind w:left="-2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чтовый адрес, по которому должны направляться заполненные бюллетени:</w:t>
      </w:r>
      <w:r>
        <w:rPr>
          <w:sz w:val="20"/>
          <w:szCs w:val="20"/>
        </w:rPr>
        <w:t xml:space="preserve"> 607100, Российская Федерация, Нижегородская область, г. Навашино, ул. Проезжая, д.4/14. Заполненные бюллетени для голосования акционеров могут быть направлены по факсу 8(83175)5-71-01 или по электронной почте на адрес bandin@osy.ru c последующей досылкой.</w:t>
      </w:r>
    </w:p>
    <w:p>
      <w:pPr>
        <w:pStyle w:val="Normal"/>
        <w:shd w:fill="FFFFFF" w:val="clear"/>
        <w:spacing w:lineRule="exact" w:line="230"/>
        <w:ind w:left="-2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и время окончания приема бюллетеней для голосования: </w:t>
      </w:r>
      <w:r>
        <w:rPr>
          <w:sz w:val="20"/>
          <w:szCs w:val="20"/>
        </w:rPr>
        <w:t>27 ноября 2017 года в 17 часов 00 минут по Московскому времени.</w:t>
      </w:r>
    </w:p>
    <w:p>
      <w:pPr>
        <w:pStyle w:val="Normal"/>
        <w:shd w:fill="FFFFFF" w:val="clear"/>
        <w:spacing w:lineRule="exact" w:line="230"/>
        <w:ind w:lef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писок лиц, имеющих право на участие в Собрании, составляется по данным Реестра акционеров Общества по состоянию на 03 ноября 2017 год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с 7 ноября 2017 года с 8.00 до 17.00 по адресу: 607100, Нижегородская область, г. Навашино, ул. Проезжая, д. 4/14.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1021" w:gutter="0" w:header="454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b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Смирнов Виктор Николаевич</dc:creator>
  <dc:description/>
  <cp:keywords/>
  <dc:language>en-US</dc:language>
  <cp:lastModifiedBy>Марина Брызгалова</cp:lastModifiedBy>
  <cp:lastPrinted>2017-11-03T11:22:00Z</cp:lastPrinted>
  <dcterms:modified xsi:type="dcterms:W3CDTF">2017-11-03T10:17:00Z</dcterms:modified>
  <cp:revision>4</cp:revision>
  <dc:subject/>
  <dc:title>ОТКРЫТОЕ АКЦИОНЕРНОЕ ОБЩЕСТВО</dc:title>
</cp:coreProperties>
</file>