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Уважаемый акционер!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уем Вас, что решением Совета директоров Акционерного общества «Окская судоверфь»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далее - «Общество») созвано внеочередное общее собрание акционеров в форме заочного голосования для принятия решений по следующим вопросам Повестки дн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выборах Председательствующего и Секретаря внеочередного общего собрания акционеров АО «Окская судоверф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20"/>
        <w:ind w:left="0" w:firstLine="567"/>
        <w:jc w:val="both"/>
        <w:rPr>
          <w:sz w:val="20"/>
        </w:rPr>
      </w:pPr>
      <w:r>
        <w:rPr>
          <w:sz w:val="20"/>
        </w:rPr>
        <w:t>Об образовании единоличного исполнительного органа АО «Окская судоверфь».</w:t>
      </w:r>
    </w:p>
    <w:p>
      <w:pPr>
        <w:pStyle w:val="Normal"/>
        <w:spacing w:before="0" w:after="0"/>
        <w:ind w:left="1412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е Обществ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07100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ижегородская область, г. Навашино, ул. Проезжая, д.4/14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чтовый адрес, по которому должны направляться заполненные бюллетени:</w:t>
      </w:r>
      <w:r>
        <w:rPr>
          <w:sz w:val="20"/>
          <w:szCs w:val="20"/>
        </w:rPr>
        <w:t xml:space="preserve"> 607100, Российская Федерация, Нижегородская область, г. Навашино, ул. Проезжая, д.4/14. Заполненные бюллетени для голосования акционеров могут быть направлены по факсу 8(83175)5-71-01 или по электронной почте на адрес bandin@osy.ru c последующей досылкой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и время окончания приема бюллетеней для голосования: </w:t>
      </w:r>
      <w:r>
        <w:rPr>
          <w:sz w:val="20"/>
          <w:szCs w:val="20"/>
        </w:rPr>
        <w:t>21 декабря 2018 года в 17 часов 00 минут по Московскому времени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исок лиц, имеющих право на участие в Собрании, составляется по данным Реестра акционеров Общества по состоянию на 26 ноября 2018 год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3 декабря 2018 года с 8.00 до 17.00 по адресу: 607100, Нижегородская область, г. Навашино, ул. Проезжая, д. 4/14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021" w:gutter="0" w:header="45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3:00Z</dcterms:created>
  <dc:creator>Смирнов Виктор Николаевич</dc:creator>
  <dc:description/>
  <cp:keywords/>
  <dc:language>en-US</dc:language>
  <cp:lastModifiedBy>Алексей В. Квардицкий</cp:lastModifiedBy>
  <cp:lastPrinted>2017-11-03T11:22:00Z</cp:lastPrinted>
  <dcterms:modified xsi:type="dcterms:W3CDTF">2018-11-30T11:01:00Z</dcterms:modified>
  <cp:revision>3</cp:revision>
  <dc:subject/>
  <dc:title>ОТКРЫТОЕ АКЦИОНЕРНОЕ ОБЩЕСТВО</dc:title>
</cp:coreProperties>
</file>